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2085" cy="965200"/>
            <wp:effectExtent l="0" t="0" r="0" b="0"/>
            <wp:wrapTight wrapText="bothSides">
              <wp:wrapPolygon edited="0">
                <wp:start x="27" y="99"/>
                <wp:lineTo x="27" y="21118"/>
                <wp:lineTo x="21544" y="21118"/>
                <wp:lineTo x="21544" y="99"/>
                <wp:lineTo x="27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ind w:firstLine="612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Кадастровая палата разъясняет порядок внесения сведений о минимальных расстояниях до магистральных трубопроводов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Сведения о границах минимальных расстояний от магистральных и промышленных трубопроводов (газопроводов, нефтепроводов, нефтепродуктопроводов и аммиакопроводов) до иных объектов недвижимости могут быть внесены в Единый государственный реестр недвижимости (ЕГРН) либо отображены в сервисе Росреестра «Публичная кадастровая карта» в качестве дополнительных сведений, воспроизводимых на публичных кадастровых картах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shd w:fill="FFFF00" w:val="clear"/>
        </w:rPr>
      </w:pPr>
      <w:r>
        <w:rPr>
          <w:rFonts w:cs="Segoe UI" w:ascii="Segoe UI" w:hAnsi="Segoe UI"/>
          <w:iCs/>
        </w:rPr>
        <w:t xml:space="preserve">Сервис Росреестра «Публичная кадастровая карта» содержит справочную информацию ЕГРН, включая сведения о границах кадастровых округов, районов, кварталов, а также отдельной недвижимости: земельных участках или объектах капитального строительства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оложением о представлении дополнительных сведений, воспроизводимых на публичных кадастровых картах, установлено, что на публичной кадастровой карте должны отображаться сведения и о границах минимальных расстояний от магистральных и промышленных трубопроводов (газопроводов, нефтепроводов, нефтепродуктопроводов и аммиакопроводов) до объектов недвижимости, не относящихся к системе газо- и нефтеснабжения (сведения о границах минимальных расстояний)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ля этого сведения о границах минимальных расстояний подлежат представлению заинтересованными лицами в Министерство энергетики РФ в целях их последующего направления в Центральный аппарат ФГБУ «ФКП Росреестра» (г. Москва) для воспроизведения на публичных кадастровых картах в виде дополнительных сведений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Также сведения о границах минимальных расстояний могут быть внесены в ЕГРН в виде сведений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  <w:iCs/>
        </w:rPr>
        <w:t>о границах минимальных расстояний, описание местоположения границ и перечень координат которых подготовлены собственниками магистральных или промышленных трубопроводов и утверждены решением уполномоченного Правительством РФ федерального органа исполнительной власти (Министерство энергетики РФ)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  <w:iCs/>
        </w:rPr>
        <w:t>о границах зон минимальных расстояний, которые установлены в соответствии со ст. 106 Земельного кодекса РФ на основании решения уполномоченного федерального органа исполнительной власти (в настоящее время уполномоченный орган не определен)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ри этом воспроизведение на публичных кадастровых картах сведений о границах минимальных расстояний прекращается со дня внесения в ЕГРН одного из вышеуказанных видов сведений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Порядок внесения в ЕГРН сведений о границах минимальных расстояний и границах их зон установлен ст. 32 Федерального закона от 13.07.2015 №218-ФЗ «О государственной регистрации недвижимости» и Правилами предоставления документов в орган регистрации прав, утвержденных постановлением Правительства РФ от 31.12.2015 №1532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Внесение в ЕГРН таких сведений осуществляется в порядке, установленном для внесения сведений о зонах с особыми условиями использования территорий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ля внесения в ЕГРН сведений о местоположении границ минимальных расстояний, границ зон минимальных расстояний уполномоченный орган власти (в случае внесения сведений о границах минимальных расстояний - Министерство энергетики РФ) направляет в орган регистрации прав документы, подготовленные в соответствии с XML-схемами, размещенными на официальном сайте Росреестра (для зон с особыми условиями использования территорий) с приложением PDF-образов решения уполномоченного органа, описания местоположения границ и перечня координат характерных точек границ. Файлы должны быть защищены от доступа третьих лиц, а также заверены электронной подписью органа (лица), подготовившего и направившего данные сведения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rFonts w:ascii="Segoe UI" w:hAnsi="Segoe UI" w:cs="Segoe UI"/>
          <w:i/>
          <w:i/>
          <w:iCs/>
          <w:sz w:val="28"/>
          <w:szCs w:val="28"/>
        </w:rPr>
      </w:pPr>
      <w:r>
        <w:rPr>
          <w:rFonts w:cs="Segoe UI" w:ascii="Segoe UI" w:hAnsi="Segoe UI"/>
          <w:i/>
          <w:iCs/>
          <w:sz w:val="28"/>
          <w:szCs w:val="28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авочный номер 2291, 2162).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3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9-09-02T14:44:00Z</cp:lastPrinted>
  <dcterms:modified xsi:type="dcterms:W3CDTF">2019-09-04T04:29:00Z</dcterms:modified>
  <cp:revision>20</cp:revision>
  <dc:subject/>
  <dc:title/>
</cp:coreProperties>
</file>